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15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феврал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савовой *****************, *************** года рождения, уроженки *************************, паспорт: ******************************, зарегистрированной по адресу: ХМАО – Югра, город Белоярский, *******************************, ранее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8.11.2024 года в 00 часов 01 минуту, Асавова *** находясь по адресу: ХМАО – Югра, город Белоярский, ***********************, совершила административное правонарушение, предусмотренное ч.1 ст. 20.25 КоАП РФ, выразившееся в неуплате административного штрафа в установленные законом сроки, при следующих обстоятельств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09.2024 года постановлением № 18810502240913180772 Асавова *** подвергнута административному наказанию в виде административного штрафа в размере 500 по ч.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савова *** указанное постановление не обжаловала, следовательно, постановление вступило в законную силу 29.09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Асавова *** обязана была уплатить административный штраф в срок не позднее 28.11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савова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Асавова *** не явилась, о дате, времени и месте рассмотрения дела извещена надлежащим образом, о причинах неявки суд не уведомила, от Асавовой *** ходатайств о рассмотрении административного дела в ее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Асавовой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Асавовой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430837 от 12.02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савова *** не уплатила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Асавовой *** разъяснены, копия протокола ей вручена, что подтверждается ее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02240913180772 </w:t>
      </w:r>
      <w:r>
        <w:rPr>
          <w:sz w:val="24"/>
          <w:szCs w:val="24"/>
        </w:rPr>
        <w:t xml:space="preserve">от 13.09.2024 года, из которого следует, что Асавова *** </w:t>
      </w:r>
      <w:r>
        <w:rPr>
          <w:bCs/>
          <w:sz w:val="24"/>
          <w:szCs w:val="24"/>
        </w:rPr>
        <w:t>подвергнута административному наказанию в виде административного штрафа в размере 500 рублей по ч.2 ст. 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савовой *** установлена и доказана, действия ее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Асавовой *** наказание, суд учитывает характер совершенного ей административного правонарушения, личность виновной, ее имущественное положение, а также то, что Асавова *** ранее не привлекалась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Асавовой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Асавову ***********************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1152520137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 xml:space="preserve">Асавовой *** </w:t>
      </w:r>
      <w:r>
        <w:rPr>
          <w:bCs/>
          <w:spacing w:val="-2"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